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lang w:val="en-US"/>
        </w:rPr>
        <w:t>ЛИСТКИ СВОБОДНОГО СЛОВА.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№</w:t>
      </w:r>
      <w:r>
        <w:rPr>
          <w:rFonts w:eastAsia="Calibri" w:cs="Calibri"/>
          <w:b/>
          <w:bCs/>
          <w:sz w:val="36"/>
          <w:szCs w:val="36"/>
        </w:rPr>
        <w:t xml:space="preserve"> </w:t>
      </w:r>
      <w:r>
        <w:rPr>
          <w:rFonts w:cs="Calibri"/>
          <w:b/>
          <w:bCs/>
          <w:sz w:val="36"/>
          <w:szCs w:val="36"/>
        </w:rPr>
        <w:t>6.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ВРЕМЕННОЕ ИЗДАНИ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18"/>
          <w:szCs w:val="18"/>
        </w:rPr>
        <w:t>ПОД РЕДАКЦИЕЙ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28"/>
          <w:szCs w:val="28"/>
        </w:rPr>
        <w:t>В. ЧЕРТКОВА.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Содержани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1. По поводу конгресса о мире. . . . </w:t>
      </w:r>
      <w:r>
        <w:rPr>
          <w:rFonts w:cs="Calibri"/>
          <w:i/>
          <w:sz w:val="28"/>
          <w:szCs w:val="28"/>
        </w:rPr>
        <w:t>Л. Н. Толстого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 "Мир! Мир! тогда как нет мира". . . </w:t>
      </w:r>
      <w:r>
        <w:rPr>
          <w:rFonts w:cs="Calibri"/>
          <w:i/>
          <w:sz w:val="28"/>
          <w:szCs w:val="28"/>
        </w:rPr>
        <w:t>В. Черткова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3. О войне и мире. . . </w:t>
      </w:r>
      <w:r>
        <w:rPr>
          <w:rFonts w:cs="Calibri"/>
          <w:i/>
          <w:sz w:val="28"/>
          <w:szCs w:val="28"/>
        </w:rPr>
        <w:t>Джона Кенворти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4. Редактору "Войны Против Войны". . . </w:t>
      </w:r>
      <w:r>
        <w:rPr>
          <w:rFonts w:cs="Calibri"/>
          <w:i/>
          <w:sz w:val="28"/>
          <w:szCs w:val="28"/>
        </w:rPr>
        <w:t>Елизаветы Пикард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О ВОЙНЕ И МИРЕ.</w:t>
      </w:r>
    </w:p>
    <w:p>
      <w:pPr>
        <w:pStyle w:val="Normal"/>
        <w:widowControl w:val="false"/>
        <w:autoSpaceDE w:val="false"/>
        <w:ind w:firstLine="568"/>
        <w:jc w:val="center"/>
        <w:rPr>
          <w:rFonts w:cs="Calibri"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Джон Кенворти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Calibri"/>
          <w:sz w:val="28"/>
          <w:szCs w:val="28"/>
        </w:rPr>
        <w:t>От пятнадцати до двадцати миллионов людей обучены владеть оружием; из них три миллиона находятся под ружьем; изобретено неисчислимое множество всевозможных оружий и военных машин; наблюдается постоянный рост военных сил, как в смысле людей, призываемых к оружию, так и разных материалов. Наконец, даже правительства начинают спрашивать ― уже не о том, ― нужно ли или справедливо, чтобы Европа несла эту тяжесть, а лишь о том, можно ли вынести дальнейшее увеличение этой тяжести. По признанию самих правительств, триста миллионов населения, существование и труд которых посвящены поддержанию и доставлению вооружений, доведены до истощения. Так что, когда один из правителей, по-видимому более рассудительный и человеколюбивый, чем другие, начинает говорить об уменьшении вооружений, другие готовы слушать его. Вслед за высшими сферами ― в журналах, с церковных кафедр, на общественных собраниях начинают рассматривать вопрос: "должны мы или не должны обсуждать возможность ограничения вооружений?" Таковы на самом деле, выраженные просто, цель и направление настоящей агитации по отношению к войне, если их освободить от той сентиментальной скорлупы  и напыщенных обращений к христианству, в которое они облечены. Агитаторы эти подобны пьянице, который говорит: "я должен пить и напиваться пьяным; так как это необходимо для моей природы: но научите меня, как мне избежать белой горячки?"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Calibri"/>
          <w:sz w:val="28"/>
          <w:szCs w:val="28"/>
        </w:rPr>
        <w:t>Но, однако, имеется один человек, голос которого достигает всюду и является голосом многих тысяч, присоединяющихся к нему и который ставит вопрос совсем иначе. Человек этот ― Лев Толстой, письмо которого в "</w:t>
      </w:r>
      <w:r>
        <w:rPr>
          <w:rFonts w:cs="Calibri"/>
          <w:sz w:val="28"/>
          <w:szCs w:val="28"/>
          <w:lang w:val="en-US"/>
        </w:rPr>
        <w:t>Daily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Chronicle</w:t>
      </w:r>
      <w:r>
        <w:rPr>
          <w:rFonts w:cs="Calibri"/>
          <w:sz w:val="28"/>
          <w:szCs w:val="28"/>
        </w:rPr>
        <w:t>" снова выдвигает ту правду, которую он защищал в своих произведениях последних лет. Относительно пьянства Толстой сказал бы: "не надо ни пить, ни напиваться ― надо быть совершенно трезвым". Милитаризм и дух его, пьянство и белая горячка не хороши сами по себе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Calibri"/>
          <w:sz w:val="28"/>
          <w:szCs w:val="28"/>
        </w:rPr>
        <w:t>Война, ― "величайшее из всех человеческих преступлений", ― хуже всякого зла, от которого люди думают избавиться посредством войны. С этой точки зрения человек, ко-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――――――――――――――――――――――――――――――――――――――</w:t>
      </w:r>
    </w:p>
    <w:p>
      <w:pPr>
        <w:pStyle w:val="Normal"/>
        <w:widowControl w:val="false"/>
        <w:autoSpaceDE w:val="false"/>
        <w:ind w:firstLine="568"/>
        <w:jc w:val="both"/>
        <w:rPr>
          <w:rFonts w:cs="Calibri"/>
          <w:sz w:val="28"/>
          <w:szCs w:val="28"/>
        </w:rPr>
      </w:pPr>
      <w:r>
        <w:rPr>
          <w:rFonts w:cs="Calibri"/>
          <w:sz w:val="24"/>
          <w:szCs w:val="24"/>
        </w:rPr>
        <w:t>*) Эта переводная с английского статья была первоначально помещена в английской газете: "</w:t>
      </w:r>
      <w:r>
        <w:rPr>
          <w:rFonts w:cs="Calibri"/>
          <w:sz w:val="24"/>
          <w:szCs w:val="24"/>
          <w:lang w:val="en-US"/>
        </w:rPr>
        <w:t>Echo</w:t>
      </w:r>
      <w:r>
        <w:rPr>
          <w:rFonts w:cs="Calibri"/>
          <w:sz w:val="24"/>
          <w:szCs w:val="24"/>
        </w:rPr>
        <w:t>", 23-го Февраля, 1899 г.</w:t>
      </w:r>
    </w:p>
    <w:p>
      <w:pPr>
        <w:pStyle w:val="Normal"/>
        <w:widowControl w:val="false"/>
        <w:autoSpaceDE w:val="false"/>
        <w:ind w:firstLine="5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―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21 ―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ый просит о том, чтобы было "меньше войны", и в то же самое время допускает, что все же в некоторой степени война правильна и необходима, является гораздо большим врагом мира, чем искренний солдат, который верит в драку и дерется, когда ему приказано драться. Для тех, кто верит в мир, сентиментальный защитник "поменьше войны" представляется чем-то в роде адвоката, который проваливает дело своего клиента побочными рассуждениями и плохими доводами. Посмотрим, в чем же дело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Calibri"/>
          <w:sz w:val="28"/>
          <w:szCs w:val="28"/>
        </w:rPr>
        <w:t>Совершая жизненный путь, мне предстоит вступить в отношения с людьми, как с личностями и как с массами. И точно те же самые побуждения, те же взгляды на жизнь, которые по моему мнению, управляют жизнью личностей, управляют и жизнью ― масс, наций. Современные нам люди ― государственные деятели, проповедники, богачи, купцы, рабочие ― все одинаково думают, что первая главная основа их жизни ― это необходимость и обязанность человека ограждать себя и свои собственные интересы. Из этого проистекает "борьба за существование" в нашем обществе; "сословия" борятся за собственность, за положение, за почести, "массы" борятся за большую заработную плату, за меньшее количество работы или просто, наконец, за существование. И только организованное государственное насилие мешает разразиться этой борьбе в бунт, грабеж, уличные убийства, что случилось бы везде тотчас, как только бы были устранены войска. И эта борьба между личностями в каждой нации в конце концов неизбежно ведет к борьбе между нациями, ― к борьбе за рынки, за территории, ведет ко всевозможного рода грабежу и в результате приводит нации к полному истощению ― при постоянном опьянении милитаризмом или к случайной горячке ― к войне. Все это, повторяю я, неизбежно потому, что люди верят прежде всего в необходимость блюсти свои собственные интересы и ограждать себя и свои интересы посредством физической силы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Calibri"/>
          <w:sz w:val="28"/>
          <w:szCs w:val="28"/>
        </w:rPr>
        <w:t>Причины, почему на Толстого смотрят, как на фанатика (так смотрит на него даже масса в восхищении) преклоняющихся перед ним, заключается в том, что современные нам люди так твердо и бесповоротно усвоили себе учение о самосохранении, что не смотря на самые простые слова, ― часто повторяемые, ― им и в голову не приходит, чтобы Толстой или кто-нибудь другой мог мечтать о возможности борьбы с этим учением и устранением его. Но, стоя на почве опыта, разума и совести, Толстой и те, кто согласны с ним, безусловно перед лицом всего мира отрицают это учение и видят в этом дело своей жизни, потому что они видят, что никакое достижение единения и радости в жизни немыслимо для людей до тех пор, пока они сознательно не оставят этого ложного учения и не примут истинного ― противоположного ему.</w:t>
      </w:r>
    </w:p>
    <w:p>
      <w:pPr>
        <w:pStyle w:val="Normal"/>
        <w:widowControl w:val="false"/>
        <w:autoSpaceDE w:val="false"/>
        <w:ind w:firstLine="5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―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22 ―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Calibri"/>
          <w:sz w:val="28"/>
          <w:szCs w:val="28"/>
        </w:rPr>
        <w:t>И однако, как только смысл и значение слов Толстого станет понятным, каждый сознает и соглашается, что Толстой прав. "Только, ― говорят при этом, ― люди не откажутся от ложного учения и не примут истинного, вероятно, еще в продолжении многих веков; так что же делать до тех пор, пока это случится?" Таков, напр., вопрос Стэда, которым он успокаивает себя, отправляясь проповедывать крестовый поход против войны по Англии и с одной и той же платформы, в одно и то же время молит Бога подать мир во имя Христа и гордится тем, что это он помог британскому флоту сделаться таковым, каким он есть ― устрашением всего мира. Все, что он говорит и пишет, полно подобных противоречий, явных и скрытых. Самое название, которое дает своей агитации Стэд "война против войны", есть недоразумение, так как в своих речах и писаниях он утверждает, что "война сама по себе имеет право на существование, а что он только против "излишества войны". "Немножко поменьше гуртового убийства да подешевле это сделать", вот что в сущности говорят эти люди, ложно называющие себя защитниками мира. Они при этом претендуют на то, что они практичны, тогда как, на самом деле, они совершенно непрактичны, так как они не в состоянии видеть, что практический исход лежит не между войной и "уменьшением войны", а между войной и тем, что ей совершенно противоположно; эти две вещи, война и мир, являются совершенно противоположными состояниями; каждый человек, раз он живет, должен выбирать то или другое. Война ― это вообще дух и состояние современных людей, основывающихся на ложном учении о самосохранении. Мир ― это дух и стремление горсточки действующих христиан, в их числе и Толстого, которые действительно делают ту работу, о которой Стэд и ему подобные агитаторы воображают только, что будто они делают ее.</w:t>
      </w:r>
    </w:p>
    <w:p>
      <w:pPr>
        <w:pStyle w:val="Normal"/>
        <w:widowControl w:val="false"/>
        <w:autoSpaceDE w:val="false"/>
        <w:ind w:firstLine="5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чем же состоит эта работа? Во-первых она заключается в принятии христианского взгляда на жизнь лично каждым, на основании которого человек не имеет никаких других обязанностей по отношению к государству, к церкви, к друзьям, семье или к самому себе, кроме обязанности жить просто, честно, любовно, вполне правдиво как в мыслях и словах так и делах. Что это означает, можно видеть из жизни Толстого, который нашел, что христианские основания не позволяют поддерживать собственность, положение, славу, друзей, семью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Calibri"/>
          <w:sz w:val="28"/>
          <w:szCs w:val="28"/>
        </w:rPr>
        <w:t>Это можно видеть из жизни многих, которые страдают в ссылке, в заключении, болеют, умирают только потому, что они не сделались солдатами, не захотели драться. И далее ― работа эта состоит в распространении христианской жизни посредством слова и примера, способствующего прекращению войны как в промышленности, так и на поле битвы, безразлично, ― и не потому, что война обходится дорого в смыс-</w:t>
      </w:r>
    </w:p>
    <w:p>
      <w:pPr>
        <w:pStyle w:val="Normal"/>
        <w:widowControl w:val="false"/>
        <w:autoSpaceDE w:val="false"/>
        <w:ind w:firstLine="5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―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23 ―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ле жизней человеческих и денег, а потому что война ненужное и дурное дело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Calibri"/>
          <w:sz w:val="28"/>
          <w:szCs w:val="28"/>
        </w:rPr>
        <w:t>С этой точки зрения человеком, который действительно добр и поступает дóбро, является лишь тот, который трудится над раскрытием начал, на которых должно устроить жизнь, и отыскав эти простые и ясные начала, живет согласно с ними. Ловкий же агитатор, который играет на чувствах и пользуется временным стечением обстоятельств, по мнению такого доброго человека, является худшим врагом мира, какого только можно встретить, ибо он, заявляя о том, что хочет руководить людьми, только еще больше делает их слепыми для восприятия истины, выставляя свои собственные ловкие доказательства и рассуждения ― как самую высшую нравственность, и удерживая этих людей на путях войны вместо того, чтобы уводить их с этих путей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Calibri"/>
          <w:sz w:val="28"/>
          <w:szCs w:val="28"/>
        </w:rPr>
        <w:t>До тех пор, пока люди верят, что война может быть необходима при каких бы то ни было обстоятельствах, нации всегда будут находиться в боевой готовности на случай войны и будут затевать войну от оного только страха войны. И те, кто подобно Стэду и единомышленным ему агитаторам, исповедуют, что война в некоторых случаях может быть делом правильным и необходимым, все подобные люди являются защитниками, охранителями и опорой войны, и появление их в роли "крестоносцев за дело мира" ― это чистейшее фиглярство.</w:t>
      </w:r>
    </w:p>
    <w:p>
      <w:pPr>
        <w:pStyle w:val="Normal"/>
        <w:widowControl w:val="false"/>
        <w:autoSpaceDE w:val="false"/>
        <w:ind w:firstLine="568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――――――――――</w:t>
      </w:r>
    </w:p>
    <w:p>
      <w:pPr>
        <w:pStyle w:val="Normal"/>
        <w:widowControl w:val="false"/>
        <w:autoSpaceDE w:val="false"/>
        <w:ind w:firstLine="568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РЕДАКТОРУ ЖУРНАЛА "ВОЙНА ПРОТИВ ВОЙНЫ". *)</w:t>
      </w:r>
    </w:p>
    <w:p>
      <w:pPr>
        <w:pStyle w:val="Normal"/>
        <w:widowControl w:val="false"/>
        <w:autoSpaceDE w:val="false"/>
        <w:ind w:firstLine="568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―――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лостивый Государь,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Calibri"/>
          <w:sz w:val="28"/>
          <w:szCs w:val="28"/>
        </w:rPr>
        <w:t xml:space="preserve">Мне кажется, что Вы правы, утверждая, что в деле непротивления злу насилием нельзя логически остановиться на полпути. Но, стараясь высмеять заповедь </w:t>
      </w:r>
      <w:r>
        <w:rPr>
          <w:rFonts w:cs="Calibri"/>
          <w:i/>
          <w:iCs/>
          <w:sz w:val="28"/>
          <w:szCs w:val="28"/>
        </w:rPr>
        <w:t>"не противься злу"</w:t>
      </w:r>
      <w:r>
        <w:rPr>
          <w:rFonts w:cs="Calibri"/>
          <w:sz w:val="28"/>
          <w:szCs w:val="28"/>
        </w:rPr>
        <w:t>, Вы как будто забываете или не видите, что в ней, на самом деле, заключается единственное средство для побеждения зла. Человек, становящийся на эту почву непротивления злу злом, приобретает поддержку самых могущественных жизненных сил. Он сливается с высшей любовью; истина служит ему защитой; и смерть теряет для него свой ужас.</w:t>
      </w:r>
    </w:p>
    <w:p>
      <w:pPr>
        <w:pStyle w:val="Normal"/>
        <w:widowControl w:val="false"/>
        <w:autoSpaceDE w:val="false"/>
        <w:ind w:firstLine="5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гда Иисус отправлял семьдесят своих учеников проповедывать Царство Божие, то он было прежде всего велел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――――――――――――――――――――――――――――――――――――――</w:t>
      </w:r>
    </w:p>
    <w:p>
      <w:pPr>
        <w:pStyle w:val="Normal"/>
        <w:widowControl w:val="false"/>
        <w:autoSpaceDE w:val="false"/>
        <w:ind w:firstLine="568"/>
        <w:jc w:val="both"/>
        <w:rPr>
          <w:rFonts w:cs="Calibri"/>
          <w:sz w:val="28"/>
          <w:szCs w:val="28"/>
        </w:rPr>
      </w:pPr>
      <w:r>
        <w:rPr>
          <w:rFonts w:cs="Calibri"/>
          <w:sz w:val="24"/>
          <w:szCs w:val="24"/>
        </w:rPr>
        <w:t>*) Журнал этот, "</w:t>
      </w:r>
      <w:r>
        <w:rPr>
          <w:rFonts w:cs="Calibri"/>
          <w:sz w:val="24"/>
          <w:szCs w:val="24"/>
          <w:lang w:val="en-US"/>
        </w:rPr>
        <w:t>War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/>
        </w:rPr>
        <w:t>against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/>
        </w:rPr>
        <w:t>War</w:t>
      </w:r>
      <w:r>
        <w:rPr>
          <w:rFonts w:cs="Calibri"/>
          <w:sz w:val="24"/>
          <w:szCs w:val="24"/>
        </w:rPr>
        <w:t>", издавался в Англии известным публицистом Стэдом, в течение непродолжительного времени перед Гаагским конгрессом. Превознося о небес идею конгресса о мире, Стэд вместе с тем грубо глумился в этом журнале над людьми, которым совесть не позволяет принимать участие в военном убийстве. приводимое нами письмо появилось в виде ответа на эти глумления. Ред.</w:t>
      </w:r>
    </w:p>
    <w:p>
      <w:pPr>
        <w:pStyle w:val="Normal"/>
        <w:widowControl w:val="false"/>
        <w:autoSpaceDE w:val="false"/>
        <w:ind w:firstLine="5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―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24 ―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м отказаться от всяких средств самозащиты, посылая их как "агнцов среди волков", и сказал им, "что ничто не повредит им".</w:t>
      </w:r>
    </w:p>
    <w:p>
      <w:pPr>
        <w:pStyle w:val="Normal"/>
        <w:widowControl w:val="false"/>
        <w:autoSpaceDE w:val="false"/>
        <w:ind w:firstLine="5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гда для самого Иисуса настало время встретить смерть, он в точности исполнил то, чему учил, объясняя при этом, что Царство его не от мира сего: "Если бы от мира сего было царство мое, то служители мои подвизались бы за меня, чтобы я не был предан Иудеям".</w:t>
      </w:r>
    </w:p>
    <w:p>
      <w:pPr>
        <w:pStyle w:val="Normal"/>
        <w:widowControl w:val="false"/>
        <w:autoSpaceDE w:val="false"/>
        <w:ind w:firstLine="5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звольте мне, в виду всего этого, спросить вас, каким образом можете вы говорить о себе, как о человеке желающем следовать примеру Христа, и вместе с тем прославлять "величие британского флота"? Возможно ли более вопиющее противоречие?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Calibri"/>
          <w:sz w:val="28"/>
          <w:szCs w:val="28"/>
        </w:rPr>
        <w:t>Критикуя Толстого, вы утверждаете, что, если б его принципы получили всеобщее распространение, то "общество" было бы разрушено, и порядок стал бы невозможен. Почему же так? Современный общественный порядок, называемый "государством", основанный на грубом насилии, несомненно разрушился бы; и хаос, господствующий теперь в более или менее скрытом виде, стал бы более явным; но среди его выросло бы настоящее общество, образовался бы настоящий порядок, который нельзя было бы разрушить, потому что он был бы "основан на камне".</w:t>
      </w:r>
    </w:p>
    <w:p>
      <w:pPr>
        <w:pStyle w:val="Normal"/>
        <w:widowControl w:val="false"/>
        <w:autoSpaceDE w:val="false"/>
        <w:ind w:firstLine="5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ы хвастаетесь тем, что можете обнаружить непоследовательность квакеров, и мне, как принадлежащей к их числу, стыдно за них. Существуют однако такие сторонники мира, непоследовательность которых вы не в состоянии обнаружить и привлечь которых к участию в вашей агитации вы не имеете возможности, так как вы только стараетесь применяться к обстоятельствам, а не служить добру, ради добра.</w:t>
      </w:r>
    </w:p>
    <w:p>
      <w:pPr>
        <w:pStyle w:val="Normal"/>
        <w:widowControl w:val="false"/>
        <w:autoSpaceDE w:val="false"/>
        <w:ind w:firstLine="5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ы всуе призываете имя Князя Мира и тем самым предаете и унижаете как его самого, так и его учение.</w:t>
      </w:r>
    </w:p>
    <w:p>
      <w:pPr>
        <w:pStyle w:val="Normal"/>
        <w:widowControl w:val="false"/>
        <w:autoSpaceDE w:val="false"/>
        <w:ind w:firstLine="568"/>
        <w:jc w:val="right"/>
        <w:rPr>
          <w:rFonts w:cs="Calibri"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Елизавета Пикард.</w:t>
      </w:r>
    </w:p>
    <w:p>
      <w:pPr>
        <w:pStyle w:val="Normal"/>
        <w:widowControl w:val="false"/>
        <w:autoSpaceDE w:val="false"/>
        <w:ind w:firstLine="568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――――――――――</w:t>
      </w:r>
    </w:p>
    <w:p>
      <w:pPr>
        <w:pStyle w:val="Normal"/>
        <w:widowControl w:val="false"/>
        <w:autoSpaceDE w:val="false"/>
        <w:ind w:firstLine="568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8"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firstLine="568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6:48:00Z</dcterms:created>
  <dc:creator>Виталий</dc:creator>
  <dc:description/>
  <cp:keywords/>
  <dc:language>en-US</dc:language>
  <cp:lastModifiedBy>Admin</cp:lastModifiedBy>
  <dcterms:modified xsi:type="dcterms:W3CDTF">2017-01-11T16:15:00Z</dcterms:modified>
  <cp:revision>5</cp:revision>
  <dc:subject/>
  <dc:title/>
</cp:coreProperties>
</file>